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бновление информации на официальном сайте Министерства здравоохранения Калининградской области</w:t>
      </w:r>
      <w:r>
        <w:rPr/>
        <w:t xml:space="preserve"> в сети Интерне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81"/>
        <w:gridCol w:w="681"/>
        <w:gridCol w:w="2269"/>
        <w:gridCol w:w="1387"/>
        <w:gridCol w:w="713"/>
        <w:gridCol w:w="619"/>
        <w:gridCol w:w="952"/>
        <w:gridCol w:w="263"/>
        <w:gridCol w:w="20"/>
      </w:tblGrid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звание структурного подразделения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8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34" w:type="dxa"/>
            <w:gridSpan w:val="9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произвести изменение в составе информации, размещенной </w:t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/подразделе</w:t>
            </w:r>
          </w:p>
        </w:tc>
        <w:tc>
          <w:tcPr>
            <w:tcW w:w="6884" w:type="dxa"/>
            <w:gridSpan w:val="7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gridSpan w:val="3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9" w:type="dxa"/>
            <w:gridSpan w:val="3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раздела, подраздела)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834" w:type="dxa"/>
            <w:gridSpan w:val="9"/>
            <w:tcBorders/>
          </w:tcPr>
          <w:p>
            <w:pPr>
              <w:pStyle w:val="HTM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го сайта Министерства здравоохранения Калининградской области.</w:t>
            </w:r>
          </w:p>
        </w:tc>
      </w:tr>
      <w:tr>
        <w:trPr/>
        <w:tc>
          <w:tcPr>
            <w:tcW w:w="9834" w:type="dxa"/>
            <w:gridSpan w:val="9"/>
            <w:tcBorders/>
          </w:tcPr>
          <w:p>
            <w:pPr>
              <w:pStyle w:val="HTM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ит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и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О должностного лица, ответственного за подготовку информационных материалов)</w:t>
            </w:r>
          </w:p>
        </w:tc>
      </w:tr>
      <w:tr>
        <w:trPr/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нтактный телефон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тсутствие конфиденциальной информации и сведений, содержащи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тайну, подтвержда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144"/>
        <w:gridCol w:w="2214"/>
      </w:tblGrid>
      <w:tr>
        <w:trPr/>
        <w:tc>
          <w:tcPr>
            <w:tcW w:w="3212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</w:tc>
        <w:tc>
          <w:tcPr>
            <w:tcW w:w="4144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HTM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214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 20___г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968"/>
        <w:gridCol w:w="462"/>
        <w:gridCol w:w="2581"/>
        <w:gridCol w:w="1662"/>
        <w:gridCol w:w="253"/>
      </w:tblGrid>
      <w:tr>
        <w:trPr/>
        <w:tc>
          <w:tcPr>
            <w:tcW w:w="1898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30" w:type="dxa"/>
            <w:gridSpan w:val="2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е документы на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0" w:type="dxa"/>
            <w:gridSpan w:val="2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копии в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ах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"_________________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ата и время получения информации для размещения на сайте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Отметка ответственного за размещение информации о соответствии информации техническим требованиям 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63"/>
        <w:gridCol w:w="2414"/>
        <w:gridCol w:w="238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змещения информ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сполн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явка подается в электронном виде на официальную почту начальника отела СТиИР Дадасову Дмитрию Артамоновичу – </w:t>
      </w:r>
      <w:r>
        <w:rPr>
          <w:b/>
          <w:sz w:val="28"/>
          <w:szCs w:val="28"/>
          <w:lang w:val="en-AU"/>
        </w:rPr>
        <w:t>d.dadaso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AU"/>
        </w:rPr>
        <w:t>infomed</w:t>
      </w:r>
      <w:r>
        <w:rPr>
          <w:b/>
          <w:sz w:val="28"/>
          <w:szCs w:val="28"/>
        </w:rPr>
        <w:t>39.</w:t>
      </w:r>
      <w:r>
        <w:rPr>
          <w:b/>
          <w:sz w:val="28"/>
          <w:szCs w:val="28"/>
          <w:lang w:val="en-AU"/>
        </w:rPr>
        <w:t>ru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51:00Z</dcterms:created>
  <dc:creator>User</dc:creator>
  <dc:description/>
  <cp:keywords/>
  <dc:language>en-US</dc:language>
  <cp:lastModifiedBy>Дадасов Дмитрий Артамонович</cp:lastModifiedBy>
  <cp:lastPrinted>2009-08-03T12:09:00Z</cp:lastPrinted>
  <dcterms:modified xsi:type="dcterms:W3CDTF">2025-02-06T14:13:00Z</dcterms:modified>
  <cp:revision>7</cp:revision>
  <dc:subject/>
  <dc:title>Приложение № 2</dc:title>
</cp:coreProperties>
</file>